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     с. Михайловка                                           № 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источник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,1 Бюджетного кодекса Российской Федерации, Постановлением Правительства Российской Федерации от 31.08.2016 года № 868 «О Порядке формирования и ведения перечня источников доходов Российской Федерации»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рядок формирования и ведения реестра источников доходов бюджета Михайловского муниципального района, утвержденный настоящим постановлением, в части информации, предусмотренной пунктом 9 указанного Порядка, вступает в силу с 1 января 2019 г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227" w:top="284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1:00Z</dcterms:created>
  <dc:creator>PK_Oven</dc:creator>
  <dc:description/>
  <cp:keywords/>
  <dc:language>en-US</dc:language>
  <cp:lastModifiedBy>User</cp:lastModifiedBy>
  <cp:lastPrinted>2016-06-15T15:26:00Z</cp:lastPrinted>
  <dcterms:modified xsi:type="dcterms:W3CDTF">2016-12-07T04:36:00Z</dcterms:modified>
  <cp:revision>4</cp:revision>
  <dc:subject/>
  <dc:title> </dc:title>
</cp:coreProperties>
</file>